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outlineLvl w:val="0"/>
        <w:rPr>
          <w:rFonts w:ascii="diotima;Times New Roman" w:hAnsi="diotima;Times New Roman" w:eastAsia="Times New Roman" w:cs="diotima;Times New Roman"/>
          <w:color w:val="000000"/>
          <w:kern w:val="2"/>
          <w:sz w:val="96"/>
          <w:szCs w:val="96"/>
          <w:lang w:eastAsia="fr-FR"/>
        </w:rPr>
      </w:pPr>
      <w:r>
        <w:rPr>
          <w:rFonts w:eastAsia="Times New Roman" w:cs="diotima;Times New Roman" w:ascii="diotima;Times New Roman" w:hAnsi="diotima;Times New Roman"/>
          <w:color w:val="000000"/>
          <w:kern w:val="2"/>
          <w:sz w:val="96"/>
          <w:szCs w:val="96"/>
          <w:lang w:eastAsia="fr-FR"/>
        </w:rPr>
        <w:t>Publications 2018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Publications 2018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Anthologie des commentaires patristiques des psaumes, Irénée Rigolot ocso, Editions du Cerf, collection Patrimoines, 2017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val="en-US"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val="en-US" w:eastAsia="fr-FR"/>
        </w:rPr>
        <w:t>Bernard de Clairvaux, The Spirit and the letter: A chirographic and semiotic study (anglais), Z.W. Wolkowski Create Space Independent Publishing Platform, 2013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Bienheureux ceux qui donnent leur vie ! les martyrs d’Algérie, Thomas Georgeon (ocso) Le Signe,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Cîteaux commente le Cantique, Irénée Rigolot ocso, Editions du Cerf, collection Patrimoines, 2017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Commentaire de la Règle de saint Benoît, Hildemar de Corbie, Editions Saint Léger, 2017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Confession d’un jeune moine, Oliveto Gérardin, Editions Bayard, 2017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Hildegarde de Bingen, Daniel Elouard, Editions Salvator,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J’ai mené le bon combat, Un moine face à la maladie de Charcot, frère Irénée Rezende Guimaraes, Editions Salvator, 2017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L’économie monastique, Benoît-Joseph Pons, Editions Peuple libre,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L’esprit de Tibhirine, Frère Jean-Pierre ocso et Nicolas Ballet, un audio livre lu par Xavier Béja, durée 8H00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L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fr-FR"/>
        </w:rPr>
        <w:t>’</w:t>
      </w: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invincible espérance, Christan de Chergé, Bayard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 xml:space="preserve">La liturgie du </w:t>
      </w: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cœur</w:t>
      </w: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, Méditations à Sainte-Lioba, André Louf ocso, Salvator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La médaille de saint Benoît, histoire et spiritualité, Philippe Beitia, Editions Tequi, 2013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La vie quotidienne selon la Règle de saint Benoît, Saint Benoît, Editions Tequi, 2013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Le livre de l’expérience, D’Anselme de Cantorbéry à Bernard de Clairvaux, Emmanuel Falque, Editions du Cerf, 2017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Le miroir de la charité-Textes choisis, Aelred de Rielvaux, Editions Salvator,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Le monachisme médiéval, formes de vie religieuse en Europe occidentale au Moyen Âge,  C.H Lawrence, Editions les Belles Lettres,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Les martyrs de Tibhirine. L’histoire d’un drame politico-religieux. Mireille Duteil, Editions Salvator,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Les moines de Tibhirine, Jean-Marie Muller, Le Signe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Monastères d’Europe, les témoins de l’invisible, Textes et photographies Marie Arnaud et Jacques Debs, Editions Zodiaque,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Moines de Tibhirine-Heureux ceux qui espèrent-Autobiographies spirituelles. Une co-édition  Le Cerf-Bayard et Bellefontaine. Ouvrage préparé par un Comité scientifique dirigé par Marie-Dominique Minassian,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Moines, corps et âmes, Isabelle Jonveaux, Editions du Cerf,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N’oublions pas Tibhirine quinze ans avec les moines de l’Atlas, Jean-Marie Lassausse, Editions Bayard,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Nos vies sont déjà données, 19 vies pour l’Algérie, Thomas Georgeon ocso- Christophhe Henning, Editions Bayard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Pèlerin à Tibhirine, Michael Londasle, Editions Salvator,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Prier 15 jours avec Christophe Lebreton moine, poète et martyr à Tibhirine, Henry Quinson, Nouvelle Cité, nouvelle édition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Prier 15 jours avec Claire de Castelbajac, Mère Emmanuelle ocist, Editions Nouvelle Cité,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val="en-US"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val="en-US" w:eastAsia="fr-FR"/>
        </w:rPr>
        <w:t>Prologue to the rule  of Saint Benedict. The Spirit and the letter: A chirographic and semiotic study (anglais) Z.W. Wolkowski, Create Space Independent Publishing Platform, 2014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Règle des moines, Pacôme, Augustin, Benoît, François d’Assise, Carmel, Editions du Seuil, Collection Sagesses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Respirer notre vie, Méditation à Orval, Bernard Joseph Samain ocso, Editions Weyrich,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Saint Macaire et les moines du désert de Scété, Frère Etienne Goutagny ocso, Editions Lharmattan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Tout simplement là, La vie et le message des sept moines de Tibhirine, Thomas Georgeon et François Vayne, Nouvelle Cité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Un art de lire. Le Cantique des cantiques avec Aelred de Rielvaux, Pierre-André Burton ocso, Cerf-Bellefontaine,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Un temps pour mourir, derniers jours de la vie des moines, Nicolas Biat, Editions Fayard, 2018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Vie et miracles du saint abbé Benoît, Grégoire le Grand, Editions Boulaur, 2012.</w:t>
      </w:r>
    </w:p>
    <w:p>
      <w:pPr>
        <w:pStyle w:val="Normal"/>
        <w:shd w:fill="FFFFFF" w:val="clear"/>
        <w:spacing w:lineRule="auto" w:line="240" w:before="0" w:after="12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  <w:t> 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color w:val="000000"/>
          <w:sz w:val="17"/>
          <w:szCs w:val="17"/>
          <w:lang w:eastAsia="fr-F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17"/>
          <w:szCs w:val="17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otima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6:56:00Z</dcterms:created>
  <dc:creator>-</dc:creator>
  <dc:description/>
  <cp:keywords/>
  <dc:language>en-US</dc:language>
  <cp:lastModifiedBy>-</cp:lastModifiedBy>
  <dcterms:modified xsi:type="dcterms:W3CDTF">2018-11-24T07:11:00Z</dcterms:modified>
  <cp:revision>5</cp:revision>
  <dc:subject/>
  <dc:title/>
</cp:coreProperties>
</file>